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разработано в соответствии с рабочей программой учебного предмета «Англий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4 классы. На основании учебного плана «МБОУ Лебединская ООШ» на 2021-2022учебный год на изучение английского языка в 4 классе отводится 2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"/>
        <w:gridCol w:w="3963"/>
        <w:gridCol w:w="8419"/>
        <w:gridCol w:w="14"/>
        <w:gridCol w:w="1259"/>
        <w:gridCol w:w="37"/>
        <w:gridCol w:w="15"/>
        <w:gridCol w:w="15"/>
        <w:gridCol w:w="15"/>
        <w:gridCol w:w="15"/>
        <w:gridCol w:w="15"/>
        <w:gridCol w:w="840"/>
      </w:tblGrid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ый модуль.   Тема: «Снова в школу»    2 час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раз приветствия и знакомства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воспроизведение песни; чтение и воспроизведение диалога в ситуации бытового общения (приветствие, знакомство); составление вопросов и проведение опроса среди одноклассников; заполнение таблицы по результатам опроса; коллективное обсуждение результатов опроса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09.2021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ам «Игрушки», «Школьные принадлежности», «Семья», «Еда», «Мебель», «Животные», «Цвета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ки по ранее изученным темам (индивидуально, в парах и мини-группах); прослушивание и чтение диалога; составление диалога по образцу; повторение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чтение с извлечением информации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2021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    Тема: «Семья и друзья»     7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емья. Описание внешности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: знакомство с новыми ЛЕ; чтение и воспроизведение диалога; самостоятельное выполнение заданий с целью контроля понимания текст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.20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емья. Предлоги места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: знакомство с новыми ЛЕ; знакомство с правилами чтения буквосочетаний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20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 Настоящее продолженное время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труктурирования и систематизации изучаемого материала: тренировка употребления изученных ЛЕ, повторение правил образования настоящего продолженного времени, коллективная беседа по содержанию текста, подготовка к написанию рассказа о своем друге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.20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. Числительные 30 – 100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: знакомство с новыми ЛЕ; прослушивание и воспроизведение песни, знакомство с звукоподражательными словами, составление рифмовки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20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 Самостоятельное выполнение тестовых задани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20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траны изучаемого языка». Теперь я знаю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 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емья и друзья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    Тема: «Рабочий день»      8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 для животных. Различные учреждения и их местоположение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чтение и воспроизведение мини-диалога, прослушивание и чтение текста диалога, самостоятельное выполнение заданий на проверку понимания прочитанного текст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 для животных. Профессии, наречия частотности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тренировка их употребления, выполнений заданий в учебнике и рабочей тетради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игра. Виды спорта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составление ответов на вопрос «Который час?», чтение текста и выбор правильной грамматической формы, высказывания о занятиях человека по картинке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игра. Названия профессий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употребления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воспроизведение текста песни, выполнение задания проблемного характера на основе прочитанного текста, чтение комиксов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 и 3 медведя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ие профессии выбирают российские дети». Теперь я знаю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 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абочий день»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разделу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  Тема: «Вкусные угощения»  7 час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салат пирата.  Продукты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тренировка их употребления, прослушивание и чтение текста диалога, самостоятельное выполнение заданий на проверку понимания текста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салат пирата.  Слова, обозначающие количество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употребления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оллективное выполнение задания, развивающего внимание и память, знакомство с правилами чтения буквосочетаний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угощение для друзей .Слова, обозначающие количество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воспроизведение диалога в ситуации бытового общения (в магазине), самостоятельная работа по вопросам викторины, составление собственных вопросов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угощение для друзей. Модальный глагол «мочь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в речи глагол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рослушивание и воспроизведение песни, распределение различных продуктов по категориям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пулярные русские лакомства». Теперь я знаю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 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усные уго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   Тема: «В зоопарке»     7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животные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прослушивание и чтение текста сюжетного диалога, выполнение задание на понимание текста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животные. Сопоставление простого настоящего и длительного времени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лексическим и грамматическим материалом, знакомство с правилами чтения буквосочетаний,  выполнение заданий в учебнике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Сравнительная степень прилагательных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ЛЕ и грамматическим материалом, тренировка употребления сравнительной степени прилагательных, восстановление текста с помощью данных фраз, дополнение стихотворения.  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Модальный глагол «должен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енировка употребления в речи изученных модальных глаголов, прослушивание и воспроизведение песни, распределение животных по категория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 Новый год в Великобритании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, тренировка  употребления новых ЛЕ, прослушивание и воспроизведение песни, написание новогодних обещаний по образцу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России. Проект «Помоги животным». Теперь я знаю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 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 зоопарке»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   Тема: «Где ты был вчера?»     9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. Порядковые числительные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прослушивание и чтение текста сюжетного диалога, выполнение задание на понимание текста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2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. Простое прошедшее время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употребления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ом прошедшем времени, самостоятельное выполнение заданий на основе прослушанной аудиозаписи, знакомство с правилами чтения буквосочетаний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шний день. Настроение и чувства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чтение текста и восстановление его содержания с помощью иллюстраций, описание сюжетной картинки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.202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шний день. Название дат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дат, прослушивание и воспроизведение песни, чтение комиксов, написание пожеланий и поздравлений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202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Сказка «Златовласка и 3 медведя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.202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 Проект  «День города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202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.202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Где ты был вчера?»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.202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разделу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.202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   Тема: «Расскажи сказку»     9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аяц и черепаха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чтение сказки, выполнение заданий на проверку понимания текста, знакомство с образованием простого прошедшего времени (правильные глаголы)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02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глаголы в простом прошедшем времени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правильных глаголов в простом прошедшем времени, знакомство с правилами чтения окончания глаголов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… Простое прошедшее время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бразованием вопросительной и отрицательной форм прошедшего времени, восстановление содержания текста с помощь иллюстраций.   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02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… Простое прошедшее время. Даты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выполнение задания га основе аудиозаписи, прослушивание и воспроизведение песни, знакомство с историческими событиями и соотнесение их с датами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Проект  «Любимая сказка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.202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.202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асскажи сказку»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.202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разделу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   Тема: «Памятные дни»    9 часов17.03.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времена.  Неправильные глаголы в простом прошедшем времени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 в ходе прослушивания стихотворения, тренировка употребления новой лексики в речи, прослушивание и чтение сюжетного диалога, выполнение задания на понимание прочитанного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времена.  Неправильные глаголы в простом прошедшем времени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неправильных глаголов в прошедшем времени, трансформация предложений, знакомство с правилами чтения буквосочетаний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мгновенья. Превосходная степень прилагательных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неправильных глаголов в прошедшем времени, знакомство с превосходной степенью прилагательных, восстановление последовательности событий в тексте, подготовка к написанию рассказа о лучшем дне в году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мгновенья. Повторение неправильных глаголов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неправильных глаголов в прошедшем времени, прослушивание и воспроизведение песни, знакомство с названиями музыкальных инструментов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учший день»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.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амятные дни»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разделу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   Тема: «Путешествие»     12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времена.  Название стран. Виды занятий на отдыхе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чтение и воспроизведение диалога о планах на каникулы, прослушивание и чтение сюжетного диалога, выполнение задания на проверку понимания текста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времена. Структура «собираться что-то сделать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речи конструкции «собираться что-то сделать», расспрос о планах на выходные, знакомство с правилами чтения непроизносимых согласных.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олнце. Предметы и одежда для отдыха. Погода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чтение и воспроизведение диалога о предстоящей погоде, беседа по вопросам к тексту, подготовка к написанию письма другу.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олнце. Вопросительные слова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вопросительных слов и тренировка их употребления в речи, прослушивание и воспроизведение песни, знакомство с национальными костюмами разных стран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3 медведя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прослушивание и выразительное чтение текста по ролям, самостоятельное выполнение после текстовых заданий с последующей взаимопроверкой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Популярные места отдыха в России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; чтение и перевод небольших текстов познавательного характера, определение значения новых слов с помощью картинок, контекста и словаря учебника, подготовка к выполнению проектной работы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.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 теме «Путешествие»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-70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овторение изученных структур.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1:00Z</dcterms:created>
  <dc:creator>1143</dc:creator>
  <dc:description/>
  <cp:keywords/>
  <dc:language>en-US</dc:language>
  <cp:lastModifiedBy>школа</cp:lastModifiedBy>
  <cp:lastPrinted>2019-10-14T07:20:00Z</cp:lastPrinted>
  <dcterms:modified xsi:type="dcterms:W3CDTF">2021-10-04T07:36:00Z</dcterms:modified>
  <cp:revision>11</cp:revision>
  <dc:subject/>
  <dc:title/>
</cp:coreProperties>
</file>